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right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985</wp:posOffset>
            </wp:positionV>
            <wp:extent cx="3959860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right"/>
        <w:rPr/>
      </w:pPr>
      <w:r>
        <w:rPr>
          <w:color w:val="0000FF"/>
          <w:sz w:val="18"/>
        </w:rPr>
        <w:t>Ellingham C of E Primary School</w:t>
      </w:r>
    </w:p>
    <w:p>
      <w:pPr>
        <w:pStyle w:val="Header"/>
        <w:jc w:val="right"/>
        <w:rPr>
          <w:color w:val="0000FF"/>
          <w:sz w:val="18"/>
        </w:rPr>
      </w:pPr>
      <w:r>
        <w:rPr>
          <w:color w:val="0000FF"/>
          <w:sz w:val="18"/>
        </w:rPr>
        <w:t>Ellingham</w:t>
      </w:r>
    </w:p>
    <w:p>
      <w:pPr>
        <w:pStyle w:val="Header"/>
        <w:jc w:val="right"/>
        <w:rPr>
          <w:color w:val="0000FF"/>
          <w:sz w:val="18"/>
        </w:rPr>
      </w:pPr>
      <w:r>
        <w:rPr>
          <w:color w:val="0000FF"/>
          <w:sz w:val="18"/>
        </w:rPr>
        <w:t>Chathill</w:t>
      </w:r>
    </w:p>
    <w:p>
      <w:pPr>
        <w:pStyle w:val="Header"/>
        <w:jc w:val="right"/>
        <w:rPr>
          <w:color w:val="0000FF"/>
          <w:sz w:val="18"/>
        </w:rPr>
      </w:pPr>
      <w:r>
        <w:rPr>
          <w:color w:val="0000FF"/>
          <w:sz w:val="18"/>
        </w:rPr>
        <w:t>Northumberland</w:t>
      </w:r>
    </w:p>
    <w:p>
      <w:pPr>
        <w:pStyle w:val="Header"/>
        <w:jc w:val="right"/>
        <w:rPr>
          <w:color w:val="0000FF"/>
          <w:sz w:val="18"/>
        </w:rPr>
      </w:pPr>
      <w:r>
        <w:rPr>
          <w:color w:val="0000FF"/>
          <w:sz w:val="18"/>
        </w:rPr>
        <w:t>NE67 5ET</w:t>
      </w:r>
    </w:p>
    <w:p>
      <w:pPr>
        <w:pStyle w:val="Header"/>
        <w:jc w:val="right"/>
        <w:rPr/>
      </w:pPr>
      <w:r>
        <w:rPr>
          <w:b/>
          <w:color w:val="0000FF"/>
          <w:sz w:val="18"/>
        </w:rPr>
        <w:t>Tel/Fax:</w:t>
      </w:r>
      <w:r>
        <w:rPr>
          <w:color w:val="0000FF"/>
          <w:sz w:val="18"/>
        </w:rPr>
        <w:t xml:space="preserve"> 01665 589233</w:t>
      </w:r>
    </w:p>
    <w:p>
      <w:pPr>
        <w:pStyle w:val="Header"/>
        <w:jc w:val="right"/>
        <w:rPr/>
      </w:pPr>
      <w:r>
        <w:rPr>
          <w:b/>
          <w:color w:val="0000FF"/>
          <w:sz w:val="18"/>
        </w:rPr>
        <w:t>Email:</w:t>
      </w:r>
      <w:r>
        <w:rPr>
          <w:color w:val="0000FF"/>
          <w:sz w:val="18"/>
        </w:rPr>
        <w:t>Admin@ellingham.northumberland.sch.uk</w:t>
      </w:r>
    </w:p>
    <w:p>
      <w:pPr>
        <w:pStyle w:val="Header"/>
        <w:jc w:val="right"/>
        <w:rPr/>
      </w:pPr>
      <w:r>
        <w:rPr>
          <w:b/>
          <w:color w:val="0000FF"/>
          <w:sz w:val="18"/>
        </w:rPr>
        <w:t>Website:</w:t>
      </w:r>
      <w:r>
        <w:rPr>
          <w:color w:val="0000FF"/>
          <w:sz w:val="18"/>
        </w:rPr>
        <w:t xml:space="preserve"> www.ellingham.northumberland.sch.uk</w:t>
      </w:r>
    </w:p>
    <w:p>
      <w:pPr>
        <w:pStyle w:val="Header"/>
        <w:jc w:val="right"/>
        <w:rPr>
          <w:color w:val="0000FF"/>
          <w:sz w:val="18"/>
        </w:rPr>
      </w:pPr>
      <w:r>
        <w:rPr>
          <w:color w:val="0000FF"/>
          <w:sz w:val="18"/>
        </w:rPr>
        <w:t>This communication is available in alternative format on request</w:t>
      </w:r>
    </w:p>
    <w:p>
      <w:pPr>
        <w:pStyle w:val="Heading1"/>
        <w:jc w:val="right"/>
        <w:rPr/>
      </w:pPr>
      <w:r>
        <w:rPr>
          <w:bCs/>
          <w:i w:val="false"/>
          <w:color w:val="0000FF"/>
          <w:sz w:val="18"/>
        </w:rPr>
        <w:t>Mrs D Lakey : Headteach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i/>
          <w:color w:val="0000FF"/>
          <w:sz w:val="22"/>
          <w:szCs w:val="22"/>
        </w:rPr>
        <w:t>A small school with a big heart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i/>
          <w:color w:val="0000FF"/>
          <w:sz w:val="22"/>
          <w:szCs w:val="22"/>
        </w:rPr>
        <w:t xml:space="preserve">Where each person can become what God has made them to be 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i/>
          <w:color w:val="0000FF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Comic Sans MS" w:ascii="Comic Sans MS" w:hAnsi="Comic Sans MS"/>
        </w:rPr>
        <w:t>Ellingham C of E Primary School Early Years Unit Application Form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etails of child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First Name ………………………………………………</w:t>
        <w:tab/>
        <w:t xml:space="preserve">Date of birth…………………………………………………………………………………………………………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Last Name………………………………………………</w:t>
        <w:tab/>
        <w:t>Boy or Girl………………………………………………………………………………………………………………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Current childcare provision attended if applicable ………………………………………………………………………………………………………………………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es your child have any special needs or medical conditions                               Yes/No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If yes please give details ………………………………………………………………………………………………………………………………………………………………..…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..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etails of Parent(s) or carer(s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Mother/female carer’s name ……………………………………………………………………………………………………………………………………………….……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Address 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Postcode ……………………………………….Telephone Number………………………………………………………………………………………………………………..……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e.mail address………………………………………………………………….Mobile Number………………………………………………………………………..………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Emergency contact number ……………………………………………………………………………………………………………………………………………..……………….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Father/male carer’s name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Address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ind w:right="685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stcode……………………………………………………………………………Telephone Number…………………………………………………………………..………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ASE COMPLETE THE OTHER SIDE</w:t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ssions requeste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lease tick which sessions you would like your child to attend.  This can be changed at the beginning of each ter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</w:p>
    <w:p>
      <w:pPr>
        <w:pStyle w:val="Normal"/>
        <w:ind w:left="2977" w:hanging="297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onday      8.45 – 12.00                    Monday    8.45 – 1.00          Monday    8.45– 3.15  </w:t>
      </w:r>
    </w:p>
    <w:p>
      <w:pPr>
        <w:pStyle w:val="Normal"/>
        <w:ind w:left="2977" w:hanging="297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uesday     8.45 – 12.00                   Tuesday    8.45 – 1.00         Tuesday    8.45 – 3.15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Weds         8.45 – 12.00                   Weds        8.45 – 1.00         Weds        8.45 – 3.15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ursday   8.45 – 12.00                   Thursday   8.45– 1.00</w:t>
        <w:tab/>
        <w:t xml:space="preserve">     Thursday   8.45– 3.15   </w:t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Friday        8.45 – 12.00                    Friday      8.45– 1.00          Friday       8.45– 3.15      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unch hour – The lunch hour can be taken as part of your 15 or 30 hours government free funding but an additional £2.50 will be charged for lunch.  You can if you prefer send your child with a healthy packed lunch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es your child have any allergies.  YES/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sz w:val="18"/>
          <w:szCs w:val="18"/>
        </w:rPr>
        <w:t>Please indicate if you think you will be applying for the 15/30 hour free child care.  Conditions apply, if you are unclear please look at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https://www.childcarechoices.gov.uk</w:t>
      </w:r>
      <w:r>
        <w:rPr>
          <w:rFonts w:cs="Comic Sans MS" w:ascii="Comic Sans MS" w:hAnsi="Comic Sans MS"/>
          <w:i w:val="false"/>
          <w:sz w:val="18"/>
          <w:szCs w:val="18"/>
        </w:rPr>
        <w:t xml:space="preserve">              YES/NO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  <w:t>Will your child require milk?  This is free to children under 5   YES/NO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  <w:t>Details of siblings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ame of brother or sister                     …………………………………………………………………………d.o.b.………………………………………………….……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18"/>
          <w:szCs w:val="18"/>
        </w:rPr>
        <w:t>d.o.b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clarati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confirm that the information given by me on this form is correct.  I understand that if I have given false information the place offered may be withdrawn.  I have read the admissions policy and understand that acceptance to the Early Years Unit does not guarantee transfer into the school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Is your child in public care (i.e. looked after by the council) ……………………………………………….Yes/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If yes please provide details of Social Worker 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Please indicate your relationship to the child……………………………………………………………………………………………………………………………..………….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Full Name (please print)………………………………………………………………………………………………………………………………………………………………..………………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Signed ………………………………………………………………………….           Date……………………………………………………………………………………….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t is useful for us to see your child’s 2 year progress check.  Please indicate if you are happy to share this with us.   YES / 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there are no places at the time of application would you like your child to be placed on a waiting list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ES   /   N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ease return to Ellingham C.E Primary School.  A copy of your child’s birth certificate is required with this application form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8:00Z</dcterms:created>
  <dc:creator>Northumberland County Council</dc:creator>
  <dc:description/>
  <cp:keywords/>
  <dc:language>en-US</dc:language>
  <cp:lastModifiedBy>kathy Davies</cp:lastModifiedBy>
  <cp:lastPrinted>2022-10-18T13:04:00Z</cp:lastPrinted>
  <dcterms:modified xsi:type="dcterms:W3CDTF">2024-04-19T11:44:00Z</dcterms:modified>
  <cp:revision>10</cp:revision>
  <dc:subject/>
  <dc:title>Ellingham C of E Aided First School</dc:title>
</cp:coreProperties>
</file>